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>
          <w:sz w:val="20"/>
          <w:szCs w:val="20"/>
        </w:rPr>
        <w:t xml:space="preserve">Приложение №3  к постановлению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ab/>
        <w:tab/>
        <w:tab/>
        <w:tab/>
        <w:tab/>
        <w:tab/>
        <w:tab/>
        <w:t>Лотош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 xml:space="preserve">от          №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и порядок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 по  отбору заявок субъектов малого и среднего предпринимательства на право заключения договора о предоставлении субсидии на реализацию мероприятий муниципальной подпрограммы «Развитие    малого   и  среднего предпринимательства     в    Лотошинском  муниципальном районе» муниципальной программы «Предпринимательство 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2 гг.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нкурсная комиссия по проведению конкурса по  отбору заявок на право заключения договора о предоставлении целевых бюджетных средств в форме субсидий субъектам малого и среднего предпринимательства (далее - Конкурсная комиссия) является коллегиальным органом, созданным для подготовки и проведения конкурсов по  отбору заявок на право заключения договора о предоставлении целевых бюджетных средств в форме субсидий субъектам  малого и среднего  предпринимательства,  и определения побе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действует от имени Администрации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нкурсной комиссии и ее Состав  утверждаются постановлением главы Лотошин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8"/>
          <w:szCs w:val="28"/>
        </w:rPr>
        <w:t>2. Конкурсная комиссия в своей деятельности руководствуется Гражданским кодексом Российской Федерации, Бюджетным кодексом Российской Федерации, муниципальной программой «Предпринимательство Лотошинского муниципального района на 2018-2022 гг.», утвержденной постановлением главы Лотошинского муниципального района от 21.06.2017 № 974, Порядком предоставления субсидии из бюджета Лотошинского муниципального района субъектам малого и среднего предпринимательства на реализацию мероприятий  муниципальной подпрограммы «Развитие малого и среднего предпринимательства в Лотошинском муниципальном районе» муниципальной программы «Предпринимательство Лотошинского муниципального района на 2018-2022 гг.»,</w:t>
      </w:r>
      <w:r>
        <w:rPr>
          <w:bCs/>
          <w:sz w:val="28"/>
          <w:szCs w:val="28"/>
        </w:rPr>
        <w:t xml:space="preserve"> иными нормативными правовыми актами Российской Федерации и Моск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ункции Конкурсной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матривает Заявки на предмет соответствия установленной </w:t>
      </w:r>
      <w:hyperlink w:anchor="Par35">
        <w:r>
          <w:rPr>
            <w:rStyle w:val="InternetLink"/>
            <w:sz w:val="28"/>
            <w:szCs w:val="28"/>
          </w:rPr>
          <w:t>форм</w:t>
        </w:r>
      </w:hyperlink>
      <w:r>
        <w:rPr>
          <w:sz w:val="28"/>
          <w:szCs w:val="28"/>
        </w:rPr>
        <w:t xml:space="preserve">е и Порядку предоставления субсидии юридическим лицам и индивидуальным предпринимателям, а также на соответствие условиям мероприятия, на которое подана Заяв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о результатам рассмотрения Заявки Конкурсной комиссией принимается заключение (положительное/отрицательное) о результатах рассмотрения Заявки (далее - Заключение) и допуске или отказе в допуске к участию в конкурсном отб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ля принятия Заключ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оответствие Заявки </w:t>
      </w:r>
      <w:hyperlink w:anchor="Par3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</w:t>
      </w:r>
      <w:hyperlink w:anchor="Par251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полного пакет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нечитаемых исправлений в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облюдение условий предоставления субсидии, установленных Порядком предоставления субсидии юридическим лицам и индивидуальным предпринима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соответствие условиям мероприятию Программы, по которому подается Заяв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стоверность сведений, содержащихся в Заявке, проверку которых вправе проводить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рассматриваются в порядке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Конкурсная комиссия отражает результаты рассмотрения Заявок в протоколе №1 заседания конкурсной комиссии по установленной форме согласно приложению № 3 к настоящему Порядку проведения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Конкурсная комиссия на втором заседании проводит оценку Заявок субъектов МСП по критериям оценки заявок согласно приложениям № 4, 6, 7, 8, 9 к Порядку проведения конкурсного отбора и принимает решение о предоставлении субсидии либо отказе в предоставлении субсидии субъектам малого и среднего предпринимательства. Заседание конкурсной комиссии оформляется протоколом № 2 заседания конкурсной комиссии. В протоколе отража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ремя и место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сточники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Заявителей на каждое мероприятие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анализа проектов по критериям социальной и экономической эффективности по мероприят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ыводы конкурсной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несет ответственность за качество рассмотрения Заявок и достоверность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боты Конкурсной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Заседание Конкурсной комиссии открывает и ведет Председатель Конкурсной комиссии, в его отсутствие - заместитель Председателя Конкурсн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редседатель Конкурс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уководит деятельностью Конкурсной комиссии и обеспечивает выполнение Порядка проведения конкурсного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значает из членов Конкурсной комиссии исполняющего обязанности председателя Конкурсной комиссии в периоды его временного отсут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бъявляет заседание правомочным или выносит решение о его переносе из-за отсутствия необходимого количества членов Конкурсной комиссии, установленного пунктом 3.1.4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ткрывает и ведет заседание Конкурсной комиссии, объявляет переры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ъявляет состав Конкурсной комиссии на дату проведения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орядок рассмотрения обсуждаемых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одписывает Протокол заседания Конкурс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объявляет победителей Конкурсного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существляет иные действия в соответствии с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  Заседания Конкурсной комиссии проводятся только в очной форме. Делегирование права голоса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  Председатель Конкурсной комиссии после открытия заседания проверяет присутствие членов Конкурсной комиссии и сообщает о наличии квор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  Кворумом для принятия решения Конкурсной комиссией является присутствие не менее 50 (пятидесяти) процентов ее состава, включая Председателя Конкурсной комиссии. Решение принимается простым большинством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 Председатель Конкурсной комиссии оглашает повестку дня и уточняет готовность вопросов повестки к рассмотрению (информирует о готовности секретарь Конкурсной комисс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  Секретарь Конкурс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одготовку материалов на заседания Конкурсной комиссии, информирование членов Конкурсной комиссии по всем вопросам, в том числе извещает лиц, принимающих участие в работе Конкурсной комиссии, о времени и месте проведения заседаний Конкурсной комиссии, не менее чем за два рабочих дня до их начала и обеспечивает членов Конкурсной комиссии необходимыми материа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формляет Протокол заседания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иные функции организационно-технического характера в соответствии с законодательством и по поручению Председателя Конкурс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Конкурсная комиссия может привлекать к работе специалистов, не входящих в состав Конкурс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3.  Протокол заседания Конкурсной комиссии подписывается всеми членами Конкурсной комиссии, присутствующими на заседани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 отбору заявок субъектов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о предоставлении субсидии на реализацию мероприятий муниципальной подпрограммы «Развитие    малого   и  среднего предпринимательства     в    Лотошинском  муниципальном районе» муниципальной программы «Предпринимательство Лотош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-2022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ев Александр Эдуардович       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Лотошин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Валентина Владимировна      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хина Марина Евгеньевна         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го управления администрации Лотош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экономике и перспективному развитию ФЭ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отош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иасян Мушег Ильичович              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председатель Совета предпринимателей Лотошин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ярова Любовь Михайловна       -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экономике и перспективному развитию финансово-экономического управления администрации Лотош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Шутрова Ольга Викторовна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эксперт отдела по ЖКХ, благоустройству, транспорту и связи администрации Лотош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4820" w:hanging="4820"/>
        <w:rPr/>
      </w:pPr>
      <w:r>
        <w:rPr/>
        <w:t xml:space="preserve">-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9:00Z</dcterms:created>
  <dc:creator>ekonom</dc:creator>
  <dc:description/>
  <dc:language>en-US</dc:language>
  <cp:lastModifiedBy>ekonom</cp:lastModifiedBy>
  <cp:lastPrinted>2011-06-21T11:15:00Z</cp:lastPrinted>
  <dcterms:modified xsi:type="dcterms:W3CDTF">2018-09-24T11:25:00Z</dcterms:modified>
  <cp:revision>8</cp:revision>
  <dc:subject/>
  <dc:title>ПОЛОЖЕНИЕ</dc:title>
</cp:coreProperties>
</file>